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75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Zonal referitor la reconsiderarea urbanistică privind indicii urbanistici în zona str.Maria Tănase-str.Craiovița-str.Cerna, generat de imobilul situat în municipiul Craiova, str.Craiovița, nr.39B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8.02.2019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vând în vedere expunerea de motive nr.18689/2019, rapoartele nr.</w:t>
      </w:r>
      <w:r>
        <w:rPr>
          <w:sz w:val="28"/>
          <w:szCs w:val="28"/>
          <w:lang w:val="fr-FR"/>
        </w:rPr>
        <w:t>21703/2019</w:t>
      </w:r>
      <w:r>
        <w:rPr>
          <w:sz w:val="28"/>
          <w:szCs w:val="28"/>
          <w:lang w:val="ro-RO"/>
        </w:rPr>
        <w:t xml:space="preserve"> întocmit de Direcţia Urbanism şi Amenajarea Teritoriului și nr.28913/2019 întocmit de Direcția Juridică, Asistență de Specialitate și Contencios Administrativ prin care se propune </w:t>
      </w:r>
      <w:r>
        <w:rPr>
          <w:sz w:val="28"/>
          <w:szCs w:val="28"/>
        </w:rPr>
        <w:t>aprobarea Planului Urbanistic Zonal referitor la reconsiderarea urbanistică privind indicii urbanistici în zona str.Maria Tănase-str.Craiovița-str.Cerna, generat de imobilul situat în municipiul Craiova, str.Craiovița, nr.39B 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şi Legea nr. 52/2003 privind transparenţa decizională în administraţia publică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36 alin.2 lit.c coroborat cu alin.5 lit.c, art.45 alin.2 lit.e, art.61 alin.2 şi </w:t>
      </w:r>
      <w:r>
        <w:rPr>
          <w:sz w:val="28"/>
          <w:szCs w:val="28"/>
        </w:rPr>
        <w:t>art.115 alin.1, lit.b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Legea nr.215/2001, republicată, privind administraţia publică locală;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reconsiderarea urbanistică privind indicii urbanistici în zona str.Maria Tănase-str.Craiovița-str.Cerna, generat de imobilul situat în municipiul Craiova, str.Craiovița, nr.39B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0:00Z</dcterms:created>
  <dc:creator>info</dc:creator>
  <dc:description/>
  <cp:keywords/>
  <dc:language>en-US</dc:language>
  <cp:lastModifiedBy>utilizator sapl13</cp:lastModifiedBy>
  <cp:lastPrinted>2019-02-13T13:29:00Z</cp:lastPrinted>
  <dcterms:modified xsi:type="dcterms:W3CDTF">2019-02-28T10:06:00Z</dcterms:modified>
  <cp:revision>5</cp:revision>
  <dc:subject/>
  <dc:title>DIRECTIA URBANISM SI AMENAJAREA TERITORIULUI</dc:title>
</cp:coreProperties>
</file>